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74307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KWB Joggingteam Wambeek – LID WORDEN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: 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ornaam: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lacht: M – V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Straat………………………………………………………………….nr ……….. bus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………….. Gemeente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on: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SM: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oortedatum: ……/……/………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geld KWB Joggingteam: 25 euro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Verzekering*: JA / NEE         </w:t>
      </w:r>
      <w:r>
        <w:rPr>
          <w:rFonts w:cs="Arial" w:ascii="Arial" w:hAnsi="Arial"/>
          <w:sz w:val="16"/>
          <w:szCs w:val="16"/>
        </w:rPr>
        <w:t>(€ 11 per jaar)</w:t>
      </w:r>
      <w:r>
        <w:rPr>
          <w:rFonts w:cs="Arial" w:ascii="Arial" w:hAnsi="Arial"/>
          <w:i/>
          <w:sz w:val="16"/>
          <w:szCs w:val="16"/>
        </w:rPr>
        <w:t xml:space="preserve">    </w:t>
        <w:tab/>
        <w:tab/>
      </w:r>
      <w:r>
        <w:rPr>
          <w:rFonts w:cs="Arial" w:ascii="Arial" w:hAnsi="Arial"/>
          <w:b/>
        </w:rPr>
        <w:t>Lid KWB: JA / NEE</w:t>
      </w: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Overschrijving van lidgeld/verzekering(*) op rekening KWB Joggingteam: BE36 0682 4725 848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*) Indien verzekering gewenst, moet men sowieso lid zijn van de KWB:</w:t>
        <w:br/>
        <w:t>Overschrijving van lidgeld KWB Wambeek: BE98 0680 5677 109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végegevens worden niet gebruikt voor andere doeleinde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to’s kunnen gebruikt worden voor flyers, website,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1:00Z</dcterms:created>
  <dc:creator>Nicole</dc:creator>
  <dc:description/>
  <cp:keywords/>
  <dc:language>en-US</dc:language>
  <cp:lastModifiedBy>Algemeen</cp:lastModifiedBy>
  <cp:lastPrinted>2012-12-27T15:29:00Z</cp:lastPrinted>
  <dcterms:modified xsi:type="dcterms:W3CDTF">2014-05-21T18:40:00Z</dcterms:modified>
  <cp:revision>5</cp:revision>
  <dc:subject/>
  <dc:title>KWB joggingteam Wambeek</dc:title>
</cp:coreProperties>
</file>